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368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5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52705</wp:posOffset>
                </wp:positionV>
                <wp:extent cx="360426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20142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providências no sentido de sanar o vazamento de esgoto a céu aberto, na Avenida Harry Forsell, altura do número 251, localizado no Bairro Belas Arte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94.6pt;mso-wrap-distance-left:9.05pt;mso-wrap-distance-right:9.05pt;mso-wrap-distance-top:0pt;mso-wrap-distance-bottom:0pt;margin-top:4.1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providências no sentido de sanar o vazamento de esgoto a céu aberto, na Avenida Harry Forsell, altura do número 251, localizado no Bairro Belas Arte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/>
        </w:rPr>
        <w:t>Indico, através da Mesa, ao Senhor Prefeito Marco Aurélio Gomes dos Santos,</w:t>
      </w:r>
      <w:r>
        <w:rPr/>
        <w:t xml:space="preserve"> providências no sentido de sanar o vazamento de esgoto a céu aberto, na Avenida Harry Forsell, altura do número 251, localizado no Bairro Belas Artes.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A tal indicação se faz necessária devido ao esgoto que escoa na Avenida, obrigando os moradores e comerciantes a conviverem com o mau cheiro e com a sujeira, que contamina o solo e coloca em risco a saúde pública. A regularização deste vazamento é importante para a qualidade de vida dos moradores e comerciantes da região.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center"/>
        <w:rPr/>
      </w:pPr>
      <w:r>
        <w:rPr/>
        <w:t>Sala “D. Idílio José Soares”, em 23 de Março de 2015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t>Alder Ferreira Valadão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8:33:00Z</dcterms:created>
  <dc:creator>user</dc:creator>
  <dc:description/>
  <cp:keywords/>
  <dc:language>en-US</dc:language>
  <cp:lastModifiedBy>Usuário</cp:lastModifiedBy>
  <cp:lastPrinted>2015-03-20T15:32:00Z</cp:lastPrinted>
  <dcterms:modified xsi:type="dcterms:W3CDTF">2015-03-20T18:33:00Z</dcterms:modified>
  <cp:revision>3</cp:revision>
  <dc:subject/>
  <dc:title>PREFEITURA MUNICIPAL DE ITANHAÉM</dc:title>
</cp:coreProperties>
</file>